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ОД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чуждении движимого и недвижимого имущества, находящегося в собственности муниципального образования Родинский сельсовет Родинского района Алтайского края и арендуемого субъектами малого и среднего предпринимательства, имеющими право на приобретение так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left="-284"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Уставом муниципального образования Родинский сельсовет Родинского района Алтайского края, сельский Совет депутатов РЕШИЛ: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тчуждении движимого и недвижимого имущества, находящегося в собственности муниципального образования Родинский сельсовет Родинского района  Алтайского края и арендуемого субъектами малого и среднего предпринимательства, имеющими право на приобретение такого имущества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убликовать (обнародовать) настоящее решение в установленном Уставом муниципального образования Родинский сельсовет Родинского района Алтайского края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Л.В. Решетенко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Родинского сельского Совета депутатов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   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уждении движимого и недвижимого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динский сельсовет Родинского района Алтайского края и арендуемого субъектами малого и среднего предпринимательства, имеющими право на приобретение так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3750" w:leader="none"/>
        </w:tabs>
        <w:ind w:lef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тчуждением из собственности муниципального образования Родинский сельсовет Родинского района  Алтайского края движимого и недвижимого имущества, арендуемого субъектами малого и среднего предпринимательства (далее –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я настоящего Положения не распространяются 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№ 209-ФЗ «О развитии малого и среднего предпринимательства в Российской Федерации (далее – Федеральный закон «О развитии малого и среднего предпринимательства в Российской Федерации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ижимое и недвижимое имущество, которое ограничено в оборот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ое движимое и недвижимое имущество, если на день передачи субъектам малого и среднего предпринимательства заявления о реализации преимущественного права на приобретение арендуемого имущества (далее-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ое движимое имущество, не включенное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от 21.12.2001 № 178-ФЗ «О приватизации государственного и муниципального имущества» (далее – Федеральный закон «О приватизации государственного и муниципального имуще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тчуждения арендуем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включении арендуемого имущества в прогнозный план приватизации муниципального имущества и об отчуждении указанного имущества принимается Родинским сельским Советом депутатов не ранее чем через тридцать дней после направления уведомления администрации сельсовета и арендатору или арендаторам так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унитарное предприятие вправе осуществить возмездное отчуждение движимого и недвижимого имущества, принадлежащего ему на праве хозяйственного ведения и оперативного управления и арендуемого лицом, отвечающим требованиям, предусмотренным статьей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бственника арендуемого имущества, которое принадлежит  муниципальному образован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и виды движимого имущества, не подлежащего отчуждению в соответствии с настоящим Положением,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б отнесении движимого имущества к имуществу, указанному в части 4 настоящей статьи, подлежат включению в состав сведений, которые вносятся в утверждаемые в соответствии с частью 4 статьи 18 Федерального закона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имущественное право на приобрет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уем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 (далее – Федеральный закон «Об оценочной деятельност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преимущественное право может быть реализовано при условии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рендуемое движимое имущество внес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указанном перечне в отношении такого имущества отсутствуют сведения об отнесении такого имущества к имуществу, указанному в пункте 4 раздела 2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, за исключением случа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3 раздела 7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ует задолженность по арендой плате за движимое и недвижимое имущество, неустойкам (штрафам, пеням) на день заключения договора купли – продажи арендуемого имуществ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4 раздела 4 настоящего Положения, а в случае, предусмотренном пунктом 2 или пунктом 3 раздела 7 настоящего Положения, на день подачи субъектом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еализации преимущественного пра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аторов на приобретение арендуем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а 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Уполномоченный орган направляет арендаторам - субъектам малого и среднего предпринимательства, соответствующим установленным разделом 3 настоящего Положения требованиям, копии указанного решения, предложения о заключении договоров купли-продажи муниципального имущества (далее – предложение) и проекты договоров купли – 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образован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и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чение срока, указанного в пункте 4 настоящего раздела,  приостанавливается в случае оспаривания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любой день до истечения срока, установленного пунктом 4 настоящего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бъекты малого и среднего предпринимательства имеют право  обжаловать в порядке, установл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аз Администрации поселения  в реализации преимущественного права на приобретение арендуемого имущества, а также его бездействие в части принятия решения об отчуждения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5 настоящего раз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, определенным пунктом 10 настоящего раздела, Администрация сельсовета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внесении изменений в принятое решение об условиях приватизации арендуемого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ъект малого и среднего предпринимательства, утративший по основаниям, предусмотренным абзацами 1 или 2 части 10 настоящего раздела,  преимущественное право на приобретение арендуемого имущества, в отношении которого администрацией сельского поселения принято предусмотренное пунктом 1 настоящего раздела решение об условиях приватизации муниципального имущества, вправе направить в Администрацию Родинского сельсовета в соответствии со разделом 7 настоящего Положения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платы муниципального имуществ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емого его арендаторами при реализации преимущественн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на его приобрет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 или) органом местного самоуправления 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Родинского сельсовета Родинского района Алтайского края. Такое дополнительное соглашение должно предусматривать отсрочку уплаты платежей, предусмотренных в 2020 году, на тот срок от шести до двенадцати месяцев (далее-отсрочка). Проценты, предусмотренные пунктом 3 настоящего раздела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сроков внесения платы за приобретаемое имущество в рассрочку арендуемое имущество, в том числе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следствия несоблюдения требов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совершения сделок по возмездному отчуждению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ходные полож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муниципальным правовым актом не установлен срок рассрочки оплаты арендуемого имущества, предусмотренный разделом 5 настоящего Положения, применяется срок рассрочки оплаты такого имущества, равный пяти годам для недвижимого имущества и трем годам для движи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 малого или среднего предпринимательства, соответствующий установленным разделом 3 настоящего Положения требованиям (далее - Заявитель), по своей инициативе вправе направить в Администрацию  заявление в отношении недвижимого имущества, не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л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ь по своей инициативе вправе направить в Администрацию Родинского сельсовета Родинского района  Алтайского края заявление в отношении имущества,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ли среднего предпринимательства, при условии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тношении арендуемого движимого имущества в утвержденном в соответствии с частью 4 статьи 18 Федерального закона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4 раздела 2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лучении заявления Администрация сельсовета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в двухмесячный срок с даты получения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другими федеральными законами,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6:00Z</dcterms:created>
  <dc:creator>Баркова_Л_Ю</dc:creator>
  <dc:description/>
  <cp:keywords/>
  <dc:language>en-US</dc:language>
  <cp:lastModifiedBy>User Windows</cp:lastModifiedBy>
  <cp:lastPrinted>2024-12-03T08:47:00Z</cp:lastPrinted>
  <dcterms:modified xsi:type="dcterms:W3CDTF">2025-01-10T07:24:00Z</dcterms:modified>
  <cp:revision>41</cp:revision>
  <dc:subject/>
  <dc:title/>
</cp:coreProperties>
</file>