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4</w:t>
        <w:tab/>
        <w:tab/>
        <w:tab/>
        <w:tab/>
        <w:tab/>
        <w:tab/>
        <w:t xml:space="preserve">    </w:t>
        <w:tab/>
        <w:tab/>
        <w:tab/>
        <w:t xml:space="preserve">                   № 30</w:t>
      </w:r>
    </w:p>
    <w:p>
      <w:pPr>
        <w:pStyle w:val="ConsPlusNormal"/>
        <w:jc w:val="center"/>
        <w:rPr/>
      </w:pPr>
      <w:r>
        <w:rPr/>
        <w:t>с. Роди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2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Методики прогнозирования</w:t>
      </w:r>
    </w:p>
    <w:p>
      <w:pPr>
        <w:pStyle w:val="Normal"/>
        <w:ind w:left="284" w:right="-221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й доходов в бюджет муниципального образования</w:t>
      </w:r>
    </w:p>
    <w:p>
      <w:pPr>
        <w:pStyle w:val="Normal"/>
        <w:ind w:left="284" w:right="-221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нский  сельсовет Родинского района Алтайского края»</w:t>
      </w:r>
    </w:p>
    <w:p>
      <w:pPr>
        <w:pStyle w:val="Normal"/>
        <w:ind w:left="-28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-2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574 «Об общих требованиях  к методике прогнозирования поступлений доходов в бюджеты бюджетной системы Российской Федерации», постановлением Правительства Алтайского рая от 16.08.2017 №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pacing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етодику прогнозирования поступлений доходов в бюджет муниципального образования Родинский  сельсовет </w:t>
      </w:r>
      <w:r>
        <w:rPr>
          <w:rFonts w:cs="Times New Roman" w:ascii="Times New Roman" w:hAnsi="Times New Roman"/>
          <w:sz w:val="28"/>
          <w:szCs w:val="28"/>
        </w:rPr>
        <w:t>Ро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Алтайского края (Приложение).</w:t>
      </w:r>
    </w:p>
    <w:p>
      <w:pPr>
        <w:pStyle w:val="Normal"/>
        <w:ind w:left="284" w:firstLine="567"/>
        <w:jc w:val="both"/>
        <w:rPr>
          <w:rFonts w:ascii="Times New Roman" w:hAnsi="Times New Roman" w:eastAsia="Verdana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Calibri" w:hAnsi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в Сборнике муниципальных правовых актов Родинского  сельсовета Родинского района Алтайского края и разместить на официальном сайте Администрации Родинского сельсовета Родинского района Алтай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admrodino.ucoz.ru/</w:t>
      </w:r>
    </w:p>
    <w:p>
      <w:pPr>
        <w:pStyle w:val="Normal"/>
        <w:tabs>
          <w:tab w:val="clear" w:pos="708"/>
          <w:tab w:val="left" w:pos="1586" w:leader="none"/>
        </w:tabs>
        <w:ind w:left="284" w:right="-3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Настоящее постановление вступает в силу со дня его  обнародования.</w:t>
      </w:r>
    </w:p>
    <w:p>
      <w:pPr>
        <w:pStyle w:val="Normal"/>
        <w:tabs>
          <w:tab w:val="clear" w:pos="708"/>
          <w:tab w:val="left" w:pos="1586" w:leader="none"/>
        </w:tabs>
        <w:ind w:left="284" w:right="-3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284" w:right="-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ского сельсовета                                                                       В.А. Кондрик </w:t>
      </w:r>
    </w:p>
    <w:p>
      <w:pPr>
        <w:pStyle w:val="22"/>
        <w:shd w:fill="auto" w:val="clear"/>
        <w:ind w:left="61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ind w:left="6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Родинского сельсовета Родинского района Алтайского края</w:t>
      </w:r>
    </w:p>
    <w:p>
      <w:pPr>
        <w:pStyle w:val="Normal"/>
        <w:shd w:fill="FFFFFF" w:val="clear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4.06.2024  № 30</w:t>
      </w:r>
    </w:p>
    <w:p>
      <w:pPr>
        <w:pStyle w:val="22"/>
        <w:shd w:fill="auto" w:val="clear"/>
        <w:spacing w:lineRule="exact" w:line="322"/>
        <w:ind w:left="6120" w:hanging="0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left="4420" w:hanging="0"/>
        <w:jc w:val="left"/>
        <w:rPr/>
      </w:pPr>
      <w:r>
        <w:rPr/>
        <w:t>МЕТОДИКА</w:t>
      </w:r>
    </w:p>
    <w:p>
      <w:pPr>
        <w:pStyle w:val="22"/>
        <w:shd w:fill="auto" w:val="clear"/>
        <w:spacing w:lineRule="exact" w:line="322"/>
        <w:ind w:left="284" w:right="-221" w:hanging="0"/>
        <w:jc w:val="both"/>
        <w:rPr/>
      </w:pPr>
      <w:r>
        <w:rPr/>
        <w:t xml:space="preserve">            </w:t>
      </w:r>
      <w:r>
        <w:rPr/>
        <w:t xml:space="preserve">прогнозирования поступлений  доходов  в бюджет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 xml:space="preserve">Родинский сельсовет Родинского </w:t>
      </w:r>
      <w:r>
        <w:rPr/>
        <w:t>района Алтайского края</w:t>
      </w:r>
    </w:p>
    <w:p>
      <w:pPr>
        <w:pStyle w:val="22"/>
        <w:shd w:fill="auto" w:val="clear"/>
        <w:spacing w:lineRule="exact" w:line="322"/>
        <w:ind w:left="284" w:right="-2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120"/>
        <w:ind w:left="284" w:right="-221" w:firstLine="567"/>
        <w:jc w:val="both"/>
        <w:rPr>
          <w:lang w:val="ru-RU"/>
        </w:rPr>
      </w:pPr>
      <w:r>
        <w:rPr/>
        <w:t xml:space="preserve">Настоящая Методика прогнозирования поступлений доходов в бюджет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 xml:space="preserve">Родинский сельсовет Родинского </w:t>
      </w:r>
      <w:r>
        <w:rPr/>
        <w:t>района Алтайского края (далее - Методика) подготовлена в целях создания методологической базы прогнозирования налоговых и неналоговых доходов  бюджета  на очередной финансовый год.</w:t>
      </w:r>
    </w:p>
    <w:p>
      <w:pPr>
        <w:pStyle w:val="22"/>
        <w:shd w:fill="auto" w:val="clear"/>
        <w:spacing w:lineRule="exact" w:line="322" w:before="0" w:after="120"/>
        <w:ind w:left="284" w:right="-221" w:hanging="0"/>
        <w:jc w:val="center"/>
        <w:rPr>
          <w:lang w:val="ru-RU"/>
        </w:rPr>
      </w:pPr>
      <w:r>
        <w:rPr/>
        <w:t>1.Основные принципы расчета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 xml:space="preserve">1.1.Прогнозирование доходов бюджета поселения осуществляется в соответствии с бюджетным и налоговым законодательством Российской Федерации, а также законодательством Алтайского края. 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1.2. Расчеты прогноза доходов производятся в соответствии  со следующими документами и показателями: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- федеральное законодательство, законодательство Алтайского края и нормативные правовые акты органов местного самоуправления на начало разработки прогноза доходной части бюджета поселения;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 xml:space="preserve">- показатели прогноза социально-экономического развития муниципального образования в отчетном году, ожидаемые показатели развития экономики в текущем году и прогноз на предстоящий плановый период с учетом деятельности основных налогоплательщиков; 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- индексы-дефляторы изменения макроэкономических показателей, рекомендуемых Министерством экономического развития Российской Федерации и Алтайского края при разработке прогнозов развития экономики на очередной финансовый год;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- отчетность налоговых органов и статистическая отчетность;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-динамика фактических поступлений по налогам за три предшествующих года;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- прогноз главных администраторов доходов бюджета поселения на очередной финансовый год.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При расчете доходов бюджета на очередной финансовый год целесообразно брать за основу фактические доходы бюджета текущего года и учитывать влияние всех значимых факторов их изменения. К факторам, влияющим на уровень доходов бюджета, можно отнести изменение состава субъектов налогообложения и иных доходов, ставок налогообложения, степени собираемости налогов и уровень инфляции.</w:t>
      </w:r>
    </w:p>
    <w:p>
      <w:pPr>
        <w:pStyle w:val="22"/>
        <w:shd w:fill="auto" w:val="clear"/>
        <w:spacing w:lineRule="exact" w:line="322"/>
        <w:ind w:left="284" w:right="-221" w:firstLine="760"/>
        <w:jc w:val="both"/>
        <w:rPr/>
      </w:pPr>
      <w:r>
        <w:rPr/>
        <w:t>1.3. Расчеты прогноза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22"/>
        <w:shd w:fill="auto" w:val="clear"/>
        <w:spacing w:lineRule="exact" w:line="322" w:before="0" w:after="120"/>
        <w:ind w:left="284" w:right="-221" w:firstLine="760"/>
        <w:jc w:val="both"/>
        <w:rPr>
          <w:lang w:val="ru-RU"/>
        </w:rPr>
      </w:pPr>
      <w:r>
        <w:rPr/>
        <w:t>При отсутствии необходимых исходных  данных прогноз доходов рассчитывается исходя из оценки поступлений этих доходов в текущем финансовом году и фактического поступления за три года, предшествующих текущему финансовому году</w:t>
      </w:r>
      <w:r>
        <w:rPr>
          <w:lang w:val="ru-RU"/>
        </w:rPr>
        <w:t>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spacing w:before="0" w:after="120"/>
        <w:ind w:left="1803" w:right="-221" w:hanging="720"/>
        <w:jc w:val="center"/>
        <w:rPr>
          <w:b w:val="false"/>
          <w:b w:val="false"/>
          <w:i w:val="false"/>
          <w:i w:val="false"/>
        </w:rPr>
      </w:pPr>
      <w:bookmarkStart w:id="0" w:name="bookmark0"/>
      <w:r>
        <w:rPr>
          <w:b w:val="false"/>
          <w:i w:val="false"/>
        </w:rPr>
        <w:t>Налог на доходы физических лиц</w:t>
      </w:r>
      <w:bookmarkEnd w:id="0"/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Для расчета налога на доходы физических лиц используются: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- Отчет Межрайонной ИФНС России №8 по Алтайскому краю по форме №5-НДФЛ «О налоговой базе и структуре начислений по налогу на доходы физических лиц за отчетный год»;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 xml:space="preserve">- «Отчет по форме №  7-НДФЛ « О налоговой базе и структуре начислений по расчету сумм налога на доходы физических лиц, исчисленных и удержанных налоговым агентом»; 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 xml:space="preserve">Расчет прогноза поступления налога на доходы физических лиц производится по следующей формуле: 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НДФЛ = (( ФОТ+/- ДВ)*СТ/100)*Но, где: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НДФЛ -  прогнозируемая сумма налога на доходы физических лиц;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ФОТ - прогнозируемый фонд оплаты труда;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ДВ - дополнительные или выпадающие доходы;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>Ст – ставка налога;</w:t>
      </w:r>
    </w:p>
    <w:p>
      <w:pPr>
        <w:pStyle w:val="22"/>
        <w:shd w:fill="auto" w:val="clear"/>
        <w:spacing w:lineRule="exact" w:line="322"/>
        <w:ind w:left="284" w:right="-221" w:firstLine="560"/>
        <w:jc w:val="both"/>
        <w:rPr/>
      </w:pPr>
      <w:r>
        <w:rPr/>
        <w:t xml:space="preserve">Но – норматив отчисления от налога в бюджет поселения </w:t>
      </w:r>
    </w:p>
    <w:p>
      <w:pPr>
        <w:pStyle w:val="22"/>
        <w:shd w:fill="auto" w:val="clear"/>
        <w:spacing w:lineRule="exact" w:line="322"/>
        <w:ind w:left="284" w:right="-221" w:firstLine="567"/>
        <w:jc w:val="both"/>
        <w:rPr/>
      </w:pPr>
      <w:r>
        <w:rPr/>
        <w:t xml:space="preserve">При определении налогового потенциала учитывается оценка поступления налога на доходы физических лиц в бюджет с территории муниципального образования в текущем финансовом году, а также коэффициент роста фонда заработной платы, предусмотренный прогнозом социально-экономического развития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 xml:space="preserve">Родинский сельсовет Родинского </w:t>
      </w:r>
      <w:r>
        <w:rPr/>
        <w:t>района Алтайского края на очередной финансовый год. Прогнозируемая сумма налога корректируется на дополнительные поступления или выпадающие доходы, связанные с изменениями федерального законодательства и законодательства Алтайского края, а также влиянием иных факторов.</w:t>
      </w:r>
    </w:p>
    <w:p>
      <w:pPr>
        <w:pStyle w:val="22"/>
        <w:shd w:fill="auto" w:val="clear"/>
        <w:spacing w:lineRule="exact" w:line="322" w:before="0" w:after="120"/>
        <w:ind w:left="284" w:right="-221" w:firstLine="567"/>
        <w:jc w:val="both"/>
        <w:rPr/>
      </w:pPr>
      <w:r>
        <w:rPr/>
        <w:t>Расчетные поступления налога  определены с учетом норматива зачисления  налога в  бюджет поселения.</w:t>
      </w:r>
    </w:p>
    <w:p>
      <w:pPr>
        <w:pStyle w:val="11"/>
        <w:keepNext w:val="true"/>
        <w:keepLines/>
        <w:shd w:fill="auto" w:val="clear"/>
        <w:spacing w:before="0" w:after="120"/>
        <w:ind w:right="-221" w:hanging="0"/>
        <w:jc w:val="center"/>
        <w:rPr>
          <w:b w:val="false"/>
          <w:b w:val="false"/>
          <w:i w:val="false"/>
          <w:i w:val="false"/>
        </w:rPr>
      </w:pPr>
      <w:bookmarkStart w:id="1" w:name="bookmark7"/>
      <w:r>
        <w:rPr>
          <w:b w:val="false"/>
          <w:i w:val="false"/>
          <w:lang w:val="ru-RU"/>
        </w:rPr>
        <w:t>1.2.</w:t>
      </w:r>
      <w:r>
        <w:rPr>
          <w:b w:val="false"/>
          <w:i w:val="false"/>
        </w:rPr>
        <w:t>Единый сельскохозяйственный налог</w:t>
      </w:r>
      <w:bookmarkEnd w:id="1"/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Расчет поступлений единого сельскохозяйственного налога определен исходя из налогового потенциала территории поселения, согласно отчета МР  ИФНС России № 8 по Алтайскому краю за отчетный год по форме 5-ЕСХН.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Расчет поступления единого сельскохозяйственного налога производится по формуле: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ЕСХН=(Д-Р)*Ст*Но, где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ЕСХН – прогнозируемая на соответствующий финансовый  год сумма единого сельскохозяйственного налога;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Д – доходы организаций-плательщиков единого сельскохозяйственного налога, полученные за налоговый период;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Р – расходы организаций – плательщиков единого сельскохозяйственного налога, произведенные за налоговый период;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Ст – ставка единого сельскохозяйственного налога, установленная гл.26.1 «Система налогообложения для сельскохозяйственных производителей (единый сельскохозяйственный налог)», части второй Налогового кодекса Российской Федерации;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 xml:space="preserve">Но – норматив зачисления единого сельскохозяйственного налога в бюджет поселения. </w:t>
      </w:r>
    </w:p>
    <w:p>
      <w:pPr>
        <w:pStyle w:val="22"/>
        <w:shd w:fill="auto" w:val="clear"/>
        <w:spacing w:lineRule="exact" w:line="322"/>
        <w:ind w:left="284" w:right="-221" w:firstLine="540"/>
        <w:jc w:val="both"/>
        <w:rPr/>
      </w:pPr>
      <w:r>
        <w:rPr/>
        <w:t>При оценке налогового потенциала по единому сельскохозяйственному налогу учитывается оценка поступления налога в текущем году,  прогноз налогооблагаемой базы и поступления налога в бюджет поселения в планируемом году  по данным налогоплательщиков, применяющих специальный режим налогообложения в виде единого сельскохозяйственного налога.</w:t>
      </w:r>
    </w:p>
    <w:p>
      <w:pPr>
        <w:pStyle w:val="22"/>
        <w:shd w:fill="auto" w:val="clear"/>
        <w:spacing w:lineRule="exact" w:line="322" w:before="0" w:after="120"/>
        <w:ind w:left="284" w:right="-221" w:firstLine="539"/>
        <w:jc w:val="both"/>
        <w:rPr/>
      </w:pPr>
      <w:r>
        <w:rPr/>
        <w:t>Расчетные налоговые поступления единого сельскохозяйственного налога в бюджет района определены с учетом установленного норматива зачисления в бюджет поселения</w:t>
      </w:r>
      <w:bookmarkStart w:id="2" w:name="bookmark8"/>
      <w:r>
        <w:rPr/>
        <w:t>.</w:t>
      </w:r>
      <w:bookmarkEnd w:id="2"/>
    </w:p>
    <w:p>
      <w:pPr>
        <w:pStyle w:val="22"/>
        <w:shd w:fill="auto" w:val="clear"/>
        <w:spacing w:lineRule="exact" w:line="322" w:before="0" w:after="120"/>
        <w:ind w:left="284" w:right="-221" w:firstLine="539"/>
        <w:jc w:val="center"/>
        <w:rPr/>
      </w:pPr>
      <w:r>
        <w:rPr/>
        <w:t>1.3. Налог на имущество физических лиц</w:t>
      </w:r>
    </w:p>
    <w:p>
      <w:pPr>
        <w:pStyle w:val="22"/>
        <w:shd w:fill="auto" w:val="clear"/>
        <w:spacing w:lineRule="exact" w:line="322" w:before="0" w:after="120"/>
        <w:ind w:left="284" w:right="-221" w:firstLine="539"/>
        <w:jc w:val="both"/>
        <w:rPr/>
      </w:pPr>
      <w:r>
        <w:rPr/>
        <w:t xml:space="preserve">Прогнозируемый объем поступлений по налогу на имущество физических лиц в бюджет поселения на очередной финансовый год осуществляется в соответствии с главой 32 Налогового кодекса Российской Федерации  « Налог на имущество физических лиц», исходя из данных об кадастровой стоимости имущества, признаваемого объектом налогообложения и ставок налога на строения, помещения и сооружения, установленных нормативными правовыми актами представительного органа </w:t>
      </w:r>
      <w:r>
        <w:rPr>
          <w:lang w:val="ru-RU"/>
        </w:rPr>
        <w:t>Родинского</w:t>
      </w:r>
      <w:r>
        <w:rPr/>
        <w:t xml:space="preserve"> сельсовета, отчета главного администратора доходов МР ИФНС России №</w:t>
      </w:r>
      <w:r>
        <w:rPr>
          <w:lang w:val="ru-RU"/>
        </w:rPr>
        <w:t>4</w:t>
      </w:r>
      <w:r>
        <w:rPr/>
        <w:t xml:space="preserve"> по Алтайскому краю о начислении налога за отчетный финансовый год, согласно отчета по форме № 5 – МН «Отчет о налоговой базе и структуре начислений по местным налогам»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.</w:t>
      </w:r>
    </w:p>
    <w:p>
      <w:pPr>
        <w:pStyle w:val="22"/>
        <w:shd w:fill="auto" w:val="clear"/>
        <w:spacing w:lineRule="exact" w:line="322" w:before="0" w:after="120"/>
        <w:ind w:left="284" w:right="-221" w:firstLine="539"/>
        <w:jc w:val="center"/>
        <w:rPr/>
      </w:pPr>
      <w:r>
        <w:rPr/>
        <w:t>1.4. Земельный налог</w:t>
      </w:r>
    </w:p>
    <w:p>
      <w:pPr>
        <w:pStyle w:val="22"/>
        <w:shd w:fill="auto" w:val="clear"/>
        <w:spacing w:lineRule="exact" w:line="322" w:before="0" w:after="120"/>
        <w:ind w:left="284" w:right="-221" w:firstLine="539"/>
        <w:jc w:val="both"/>
        <w:rPr/>
      </w:pPr>
      <w:r>
        <w:rPr/>
        <w:t xml:space="preserve">Прогнозируемый объем поступлений по земельному налогу в бюджет поселения на очередной финансовый год осуществляется в соответствии с главой 31 Налогового кодекса Российской Федерации «Земельный налог»,  исходя из налоговой базы, определяемой, как кадастровая стоимость земельных участков, признаваемых объектом налогообложения (с учетом налоговых льгот), и ставок, установленных нормативными правовыми актами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 xml:space="preserve">Родинский сельсовет Родинского </w:t>
      </w:r>
      <w:r>
        <w:rPr/>
        <w:t>района Алтайского края, отчета главного администратора доходов МР ИФНС России №</w:t>
      </w:r>
      <w:r>
        <w:rPr>
          <w:lang w:val="ru-RU"/>
        </w:rPr>
        <w:t xml:space="preserve"> 4</w:t>
      </w:r>
      <w:r>
        <w:rPr/>
        <w:t xml:space="preserve"> по Алтайскому краю о начислении налога за отчетный финансовый год, согласно отчета по форме № 5- МН «Отчет о налоговой базе и структуре начислений по местным налогам» </w:t>
      </w:r>
    </w:p>
    <w:p>
      <w:pPr>
        <w:pStyle w:val="31"/>
        <w:keepNext w:val="true"/>
        <w:keepLines/>
        <w:shd w:fill="auto" w:val="clear"/>
        <w:spacing w:before="0" w:after="120"/>
        <w:ind w:left="567" w:right="-22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 xml:space="preserve">1.5. </w:t>
      </w:r>
      <w:r>
        <w:rPr>
          <w:b w:val="false"/>
          <w:i w:val="false"/>
        </w:rPr>
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84" w:leader="none"/>
        </w:tabs>
        <w:spacing w:before="0" w:after="0"/>
        <w:ind w:left="284" w:right="-221" w:firstLine="567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Прогнозные поступления доходов рассчитываются исходя из заключенных договоров аренды земли, находящейся в собственности поселения в текущем году с учетом планируемого расторжения (заключения)договоров аренды в планируемом году, или  по следующей формуле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0"/>
        <w:ind w:left="284" w:right="-221" w:firstLine="14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Аз = Нп+/-ДВп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0"/>
        <w:ind w:left="284" w:right="-221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де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0"/>
        <w:ind w:left="284" w:right="-221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Аз – прогноз поступлений арендной платы за землю;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0"/>
        <w:ind w:left="284" w:right="-221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п – сумма начисленных платежей по арендной плате за землю  в текущем году;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12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ДВп – оценка выпадающих (дополнительных) платежей от сдачи в аренду земельных участков в связи с выбытием (приобретением) земельных участков</w:t>
      </w:r>
      <w:r>
        <w:rPr>
          <w:b w:val="false"/>
          <w:i w:val="false"/>
          <w:lang w:val="ru-RU"/>
        </w:rPr>
        <w:t>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right="-221" w:hanging="11"/>
        <w:jc w:val="center"/>
        <w:rPr>
          <w:b w:val="false"/>
          <w:b w:val="false"/>
          <w:i w:val="false"/>
          <w:i w:val="false"/>
        </w:rPr>
      </w:pPr>
      <w:bookmarkStart w:id="3" w:name="bookmark10"/>
      <w:r>
        <w:rPr>
          <w:b w:val="false"/>
          <w:i w:val="false"/>
        </w:rPr>
        <w:t>Доходы от сдачи в аренду имущества,</w:t>
      </w:r>
      <w:bookmarkEnd w:id="3"/>
    </w:p>
    <w:p>
      <w:pPr>
        <w:pStyle w:val="31"/>
        <w:shd w:fill="auto" w:val="clear"/>
        <w:spacing w:lineRule="exact" w:line="310" w:before="0" w:after="120"/>
        <w:ind w:left="284" w:right="-22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22"/>
        <w:shd w:fill="auto" w:val="clear"/>
        <w:spacing w:lineRule="exact" w:line="322" w:before="120" w:after="120"/>
        <w:ind w:left="284" w:right="-221" w:firstLine="561"/>
        <w:jc w:val="both"/>
        <w:rPr>
          <w:lang w:val="ru-RU"/>
        </w:rPr>
      </w:pPr>
      <w:r>
        <w:rPr/>
        <w:t>Прогнозные показатели определены  - исходя из заключенных договоров аренды имущества, находящегося в оперативном управлении поселения в текущем году, оценки поступления арендной платы в бюджет в планируемом году, с учетом планируемого выбытия объектов муниципальной собственности, расторжения договоров аренды, в связи с приватизацией арендуемых нежилых помещен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120"/>
        <w:ind w:left="567" w:right="-22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чие поступления от использования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20"/>
        <w:ind w:left="284" w:right="-221" w:firstLine="567"/>
        <w:jc w:val="both"/>
        <w:rPr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</w:r>
      <w:r>
        <w:rPr>
          <w:b w:val="false"/>
          <w:i w:val="false"/>
        </w:rPr>
        <w:t xml:space="preserve">Прогнозные поступления определяются – исходя из заключенных договоров  аренды имущества, находящегося в собственности поселения в текущем году, оценки поступления арендной платы в бюджет  в планируемом году( с учетом планируемого расторжения (заключения)договоров аренды)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При прогнозировании поступления доходов используются показатели, это площадь сдаваемых в аренду объектов и ставка арендной платы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Расчет производится по формуле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Аим = Пл*Ст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где: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Аим – прогноз поступлений доходов от использования имущества;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Пл – площадь  сдаваемых в аренду объектов;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20"/>
        <w:ind w:left="284" w:right="-221" w:hanging="0"/>
        <w:jc w:val="both"/>
        <w:rPr>
          <w:i w:val="false"/>
          <w:i w:val="false"/>
          <w:lang w:val="ru-RU"/>
        </w:rPr>
      </w:pPr>
      <w:r>
        <w:rPr>
          <w:b w:val="false"/>
          <w:i w:val="false"/>
        </w:rPr>
        <w:t>Ст – ставка арендной плат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lang w:val="ru-RU"/>
        </w:rPr>
        <w:t>8</w:t>
      </w:r>
      <w:r>
        <w:rPr>
          <w:b w:val="false"/>
          <w:i w:val="false"/>
        </w:rPr>
        <w:t>. Доходы, поступающие в порядке возмещения расходов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20"/>
        <w:ind w:left="284" w:right="-221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понесенных в связи с эксплуатацией имущества сельских поселений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Прогнозирование поступлений  доходов, поступающих в порядке возмещения расходов, понесенных в связи с эксплуатацией имущества, осуществляется исходя из ожидаемого поступления данных доходов за текущий год и роста тарифов на коммунальные услуги в процентном соотношении по формуле:</w:t>
        <w:tab/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Ц = Ом*Т%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где: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Ц- прогноз поступлений доходов, поступающих в порядке возмещения    расходов, понесенных в связи с эксплуатацией имуществ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Ом – ожидаемое поступление доходов в бюджет поселения в прогнозируемом год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2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Т% - рост  тарифов на коммунальные услуг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120"/>
        <w:ind w:left="284" w:right="-221" w:hanging="0"/>
        <w:jc w:val="center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lang w:val="ru-RU"/>
        </w:rPr>
        <w:t xml:space="preserve">1.9.Доходы от продажи земельных участков, находящихся в собственности </w:t>
      </w:r>
      <w:r>
        <w:rPr>
          <w:b w:val="false"/>
          <w:i w:val="false"/>
          <w:color w:val="000000"/>
          <w:lang w:val="ru-RU"/>
        </w:rPr>
        <w:t>сельских поселений.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Style23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Расчет прогнозного объема поступления доходов производится методом прямого расчета по формуле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N = S x К, где: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N - прогноз поступлений доходов от продажи земли в бюджет сельского поселения в очередном финансовом году,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 - площадь земельных участков, подлежащих продаже в расчетном году,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 – средняя стоимость одного квадратного метра земельных участков соответствующей зоны, подлежащих продаже в расчетном году , определяемая исходя из результатов торгов года, предшествующего расчетному и с учетом иных факторов , влияющих на формирование цен на земельные участки;</w:t>
      </w:r>
    </w:p>
    <w:p>
      <w:pPr>
        <w:pStyle w:val="31"/>
        <w:shd w:fill="auto" w:val="clear"/>
        <w:tabs>
          <w:tab w:val="clear" w:pos="708"/>
          <w:tab w:val="left" w:pos="1881" w:leader="none"/>
        </w:tabs>
        <w:spacing w:before="0" w:after="0"/>
        <w:ind w:right="-221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lang w:val="ru-RU"/>
        </w:rPr>
        <w:t>10</w:t>
      </w:r>
      <w:r>
        <w:rPr>
          <w:b w:val="false"/>
          <w:i w:val="false"/>
        </w:rPr>
        <w:t xml:space="preserve">.   </w:t>
      </w:r>
      <w:bookmarkStart w:id="4" w:name="bookmark15"/>
      <w:r>
        <w:rPr>
          <w:b w:val="false"/>
          <w:i w:val="false"/>
        </w:rPr>
        <w:t>Штрафы, санкции, возмещение ущерба</w:t>
      </w:r>
      <w:bookmarkStart w:id="5" w:name="bookmark16"/>
      <w:bookmarkEnd w:id="4"/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120" w:after="120"/>
        <w:ind w:left="284" w:right="-221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</w:r>
      <w:r>
        <w:rPr>
          <w:b w:val="false"/>
          <w:i w:val="false"/>
        </w:rPr>
        <w:t>Расчет прогнозируемого объема доходов от штрафов, неустоек и пеней, уплаченных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, носит непостоянный (разовый) характер и зависит от исполнения обязательств по заключенным муниципальным контрактам. При расчете поступлений на очередной финансовый год учитывается только прогнозируемая сумма поступления задолженности по неустойке (штрафу, пени) в случае просрочки исполнения, за неисполненное или ненадлежащее исполнение поставщиком (подрядчиком, исполнителем) обязательств, предусмотренных муниципальным контрактом, взыскиваемая по исполнительным листам, мировым соглашениям.</w:t>
      </w:r>
    </w:p>
    <w:p>
      <w:pPr>
        <w:pStyle w:val="22"/>
        <w:shd w:fill="auto" w:val="clear"/>
        <w:tabs>
          <w:tab w:val="clear" w:pos="708"/>
          <w:tab w:val="left" w:pos="7906" w:leader="none"/>
        </w:tabs>
        <w:spacing w:lineRule="exact" w:line="310" w:before="0" w:after="120"/>
        <w:ind w:left="284" w:right="-221" w:hanging="0"/>
        <w:jc w:val="center"/>
        <w:rPr>
          <w:lang w:val="ru-RU"/>
        </w:rPr>
      </w:pPr>
      <w:bookmarkEnd w:id="5"/>
      <w:r>
        <w:rPr/>
        <w:t>1.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>Безвозмездные поступления</w:t>
      </w:r>
    </w:p>
    <w:p>
      <w:pPr>
        <w:pStyle w:val="22"/>
        <w:shd w:fill="auto" w:val="clear"/>
        <w:spacing w:lineRule="exact" w:line="310"/>
        <w:ind w:left="284" w:right="-221" w:firstLine="567"/>
        <w:jc w:val="both"/>
        <w:rPr/>
      </w:pPr>
      <w:r>
        <w:rPr/>
        <w:t xml:space="preserve">Прогноз безвозмездных поступлений (дотации, субвенции, субсидии, иные межбюджетные трансферты) в доход бюджета осуществляется в соответствии с объемом межбюджетных трансфертов, предусмотренных </w:t>
      </w:r>
      <w:r>
        <w:rPr>
          <w:lang w:val="ru-RU"/>
        </w:rPr>
        <w:t>поселению</w:t>
      </w:r>
      <w:r>
        <w:rPr/>
        <w:t xml:space="preserve"> проектом Закона Алтайского края о краевом бюджете и проектом Решения о районном бюджете муниципального образования Родинский район Алтайского края на очередной финансовый год</w:t>
      </w:r>
      <w:r>
        <w:rPr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97" w:right="1101" w:gutter="0" w:header="0" w:top="993" w:footer="3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1"/>
      </w:numPr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8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320" w:after="320"/>
      <w:ind w:hanging="160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20" w:after="0"/>
      <w:ind w:firstLine="14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16:00Z</dcterms:created>
  <dc:creator>Алексей</dc:creator>
  <dc:description/>
  <cp:keywords/>
  <dc:language>en-US</dc:language>
  <cp:lastModifiedBy>Бухгалтер №1</cp:lastModifiedBy>
  <cp:lastPrinted>2024-07-10T08:44:00Z</cp:lastPrinted>
  <dcterms:modified xsi:type="dcterms:W3CDTF">2024-07-10T01:44:00Z</dcterms:modified>
  <cp:revision>41</cp:revision>
  <dc:subject/>
  <dc:title/>
</cp:coreProperties>
</file>